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      年度「目睹家庭暴力兒童及少年」個案輔導執行成果摘要表</w:t>
      </w:r>
    </w:p>
    <w:tbl>
      <w:tblPr>
        <w:tblW w:w="107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4"/>
        <w:gridCol w:w="1520"/>
        <w:gridCol w:w="2166"/>
        <w:gridCol w:w="1697"/>
        <w:gridCol w:w="1466"/>
      </w:tblGrid>
      <w:tr>
        <w:trPr>
          <w:trHeight w:val="553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案時間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次數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齡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輔導回覆平台案號：</w:t>
            </w:r>
          </w:p>
        </w:tc>
      </w:tr>
      <w:tr>
        <w:trPr>
          <w:trHeight w:val="628" w:hRule="atLeast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問題描述</w:t>
            </w:r>
          </w:p>
        </w:tc>
      </w:tr>
      <w:tr>
        <w:trPr>
          <w:trHeight w:val="1639" w:hRule="atLeast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成效評估（請針對問題簡要描述）</w:t>
            </w:r>
          </w:p>
        </w:tc>
      </w:tr>
      <w:tr>
        <w:trPr>
          <w:trHeight w:val="8513" w:hRule="atLeast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輔導策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召開個案會議，評估啟動三級輔導</w:t>
            </w:r>
            <w:r>
              <w:rPr>
                <w:rFonts w:eastAsia="標楷體" w:cs="標楷體" w:ascii="標楷體" w:hAnsi="標楷體"/>
                <w:szCs w:val="24"/>
              </w:rPr>
              <w:t>(1.□</w:t>
            </w:r>
            <w:r>
              <w:rPr>
                <w:rFonts w:ascii="標楷體" w:hAnsi="標楷體" w:cs="標楷體" w:eastAsia="標楷體"/>
                <w:szCs w:val="24"/>
              </w:rPr>
              <w:t>班級導師或認輔老師關懷、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輔導室個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體輔導、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轉介本局學生輔導諮商中心、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(</w:t>
            </w:r>
            <w:r>
              <w:rPr>
                <w:rFonts w:ascii="標楷體" w:hAnsi="標楷體" w:cs="標楷體" w:eastAsia="標楷體"/>
                <w:szCs w:val="24"/>
              </w:rPr>
              <w:t>諮商輔導機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輔導過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對學生的評估與預防措施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晤談評估以下六項，請在□有□無處擇一打勾</w:t>
            </w:r>
          </w:p>
          <w:tbl>
            <w:tblPr>
              <w:tblW w:w="10034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7258"/>
            </w:tblGrid>
            <w:tr>
              <w:trPr>
                <w:trHeight w:val="1711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庭暴力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必填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shd w:fill="D8D8D8" w:val="clear"/>
                    </w:rPr>
                    <w:t>受暴評估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喝酒，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一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。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睹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打架，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__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__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)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自己有沒有被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_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自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為何事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：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shd w:fill="D8D8D8" w:val="clear"/>
                    </w:rPr>
                    <w:t>創傷評估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怕：會否害怕家中發生甚麼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____________________________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：睡覺時會否睡不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述情形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_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偏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輔導教師或人員評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詢問導師等、有無在校內外有偏差行為。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若有，為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□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：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輔導成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和檢討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8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案 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輔導完成 □畢業 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繼續接受輔導服務  □其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或輔導教師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u w:val="single"/>
        </w:rPr>
        <w:t>注意：學校提供輔導三個月內填寫本表一式兩份，並以密件公文回覆學校所屬主管機關及防治中心</w:t>
      </w:r>
      <w:r>
        <w:rPr>
          <w:rFonts w:ascii="標楷體" w:hAnsi="標楷體" w:cs="標楷體" w:eastAsia="標楷體"/>
          <w:b/>
          <w:i/>
          <w:u w:val="single"/>
        </w:rPr>
        <w:t>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32:00Z</dcterms:created>
  <dc:creator>user</dc:creator>
  <dc:description/>
  <cp:keywords/>
  <dc:language>en-US</dc:language>
  <cp:lastModifiedBy>J HT</cp:lastModifiedBy>
  <cp:lastPrinted>2015-11-20T10:28:00Z</cp:lastPrinted>
  <dcterms:modified xsi:type="dcterms:W3CDTF">2023-10-11T03:59:00Z</dcterms:modified>
  <cp:revision>4</cp:revision>
  <dc:subject/>
  <dc:title/>
</cp:coreProperties>
</file>